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Koncepce financování „obecních domů“ v jednotlivých osadách – zkušební provo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ždý „obecní dům“ bude mít svého správce, kterým může být buď předseda OV nebo správce určený místními spol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Objekt bude užíván bez nájemného, město bude financovat materielní náklady na opravy, spolky budou vynakládat svou práci (místo nájmu) na zvelebení „obecního domu“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ktroměr bude v vlastnictví Města, náklady na elektrickou energii bude hradit Měst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ce bude vydávat klíče proti podpisu a po skončení akce odečte stav elektromě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ždý správce bude vést knihu pořádaných akcí, ve které budou podpisy na předání klíčů a stavy elektroměrů na všechny akce a to jak komerční, tak schůze místních spolků, či akce místních spolků</w:t>
      </w:r>
      <w:r>
        <w:rPr>
          <w:b w:val="false"/>
          <w:bCs w:val="false"/>
          <w:sz w:val="24"/>
        </w:rPr>
        <w:t xml:space="preserve"> – nutná informace z důvodu vyhodnocení zkušebního provoz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ěsto žádným způsobem nebude přispívat na vytápění elektrickou energií či pevnými paliv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jmy za pronájem obecního domu budou hrazeny přímo správci, který je bude 1 x za čtvrtletí vyúčtovávat na Městském úřadě pí. Nápravníkov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za pronájem je stanovena 500,-- včetně DPH za akci/den  pro všechny ať členy či nečleny SDH + spotřebovaná elektřina dle odečtu elektroměru v ceně 4,-- Kč za kWh včetně DP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komerčních akcí místních spolků se platí rovněž nájem ve výši 500,- včetně DPH za uspořádanou akci + spotřebovanou elektřinu dle odečtu elektroměru v ceně 4,-- Kč za kWh včetně DP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ce není oprávněn dlouhodobě podnajímat obecní dům třetím osobám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ce se zavazuje neprovozovat v obecním domě komerční činnost, např. v podobě pivnice, restaurace, cvičení apo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ko uživatelé „obecních domů“ jsou určení osadní výbory, ČSČK, Sdružení myslivců, SDH. Ostatní uživatelé platí nájemné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9:00Z</dcterms:created>
  <dc:creator>Olina</dc:creator>
  <dc:description/>
  <dc:language>en-US</dc:language>
  <cp:lastModifiedBy>Olina</cp:lastModifiedBy>
  <dcterms:modified xsi:type="dcterms:W3CDTF">2011-08-31T13:49:00Z</dcterms:modified>
  <cp:revision>2</cp:revision>
  <dc:subject/>
  <dc:title>Návrh koncepce financování „obecních domů“ v jednotlivých osadách</dc:title>
</cp:coreProperties>
</file>